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6315</wp:posOffset>
                </wp:positionH>
                <wp:positionV relativeFrom="page">
                  <wp:posOffset>2268855</wp:posOffset>
                </wp:positionV>
                <wp:extent cx="23291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78.65pt;mso-position-vertical-relative:page;margin-left:3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50820" cy="2380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 в Порядок предоставления субсидий</w:t>
                            </w:r>
                            <w:r>
                              <w:rPr>
                                <w:szCs w:val="28"/>
                              </w:rPr>
      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от 18 февраля 2021 г. 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7.45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 в Порядок предоставления субсидий</w:t>
                      </w:r>
                      <w:r>
                        <w:rPr>
                          <w:szCs w:val="28"/>
                        </w:rPr>
                        <w:t xml:space="preserve">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от 18 февраля 2021 г. 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й постановлением администрации Пермского муниципального района от 18 февраля 2021 г. № СЭД-2021-299-01-01-05.С-63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15 пункта 1.2 раздела 1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подпункт 1.2.25 пункта 1.2 раздела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25. Оснащение дополнительных мест в муниципальных образовательных организация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мер субсидии определяется исходя из расчета-обоснования суммы субсидии, на основании перечня оборудования, средств обучения и воспитания, мебели, инвентаря, работы (услуги) по художественному оформлению помещений, фасадов зданий, товаров, работ, услуг, направленных на  выполнение лицензионных требований, планируемых к приобретению, рыночной стоимости, определяемой в том числе на основании предложений от поставщиков (подрядчиков, исполнителей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снащенных дополнительных мест в образовательных организациях для детей дошкольного возраст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снащенных дополнительных мест в образовательных организациях начального общего, основного общего, среднего общего образования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подпункт 1.2.36 пункта 1.2 раздела 1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6. Субсидии на приобретение услуг по предоставлению спортивных объектов для осуществления уставных видов деятельност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объема оказываемой Учреждению услуги по предоставлению спортивных объектов для осуществления уставных видов деятельности (для организации тренировочного процесса, для проведения уроков физической культуры) и расчетной стоимости услуги по предоставлению спортивных объектов за 1 час, утвержденной приказом Управления образования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субсидии является количество предоставленных часов в рамках оказания услуги по </w:t>
      </w:r>
      <w:r>
        <w:rPr>
          <w:sz w:val="28"/>
          <w:szCs w:val="28"/>
        </w:rPr>
        <w:t>предоставлению спортивных объектов для осуществления уставных видов деятельности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публикования и распространяется на правоотношения, возникшие с 01 января 2022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2:00Z</dcterms:created>
  <dc:creator>EMarkin</dc:creator>
  <dc:description/>
  <dc:language>en-US</dc:language>
  <cp:lastModifiedBy>adm15-01</cp:lastModifiedBy>
  <cp:lastPrinted>2022-01-21T13:40:00Z</cp:lastPrinted>
  <dcterms:modified xsi:type="dcterms:W3CDTF">2022-01-31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